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ject Code: JLS/2008/DAP3/AG/115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APHNE III PROGRAMME -30-CE-03116350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ed for co-funding by the European Commi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versità partners</w:t>
      </w:r>
      <w:r>
        <w:rPr>
          <w:rFonts w:cs="Times New Roman" w:ascii="Times New Roman" w:hAnsi="Times New Roman"/>
          <w:sz w:val="24"/>
          <w:szCs w:val="24"/>
        </w:rPr>
        <w:t>: Cipro (Coordinatrice), Roma Tre, Oradea (Romania), Presov (Slovacch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project is the University of Cyprus- UNESCO Chair, Prof. Mary Koutselini, Department of Educatio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Responsa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er l’Università Roma Tr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Sandra Chistol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po di ricerca: </w:t>
      </w:r>
      <w:r>
        <w:rPr>
          <w:rFonts w:cs="Times New Roman" w:ascii="Times New Roman" w:hAnsi="Times New Roman"/>
          <w:sz w:val="24"/>
          <w:szCs w:val="24"/>
        </w:rPr>
        <w:t xml:space="preserve"> Roberto Cipriani, Marina D’Amato, Matteo Villanova, Diana Agnese Pall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rata:</w:t>
      </w:r>
      <w:r>
        <w:rPr>
          <w:rFonts w:cs="Times New Roman" w:ascii="Times New Roman" w:hAnsi="Times New Roman"/>
          <w:sz w:val="24"/>
          <w:szCs w:val="24"/>
        </w:rPr>
        <w:t xml:space="preserve"> 24 mesi 2009-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tolo originale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 indirect harmful effect of violence: Victimizing the child and Re-victimizing the woman-mother through her child’s exposure to violence against herself. 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it-IT"/>
        </w:rPr>
        <w:t>ensitizing and creating awareness through research-product material, both transnational and differential according to the partner-contex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trad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anno indiretto provocato sui bambini che hanno assistito alla violenza contro le loro madri. Studio dei processi di vittimizzazione del bambino e di ri-vittimizzazione della madre a causa dell’esposizione del figlio alla violenza contro di lei. Sensibilizzare e creare consapevolezza attraverso la produzione di materiale transnazionale e differenziato, a seconda del contesto del paese partecipa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to 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color w:val="333333"/>
            <w:sz w:val="24"/>
            <w:szCs w:val="24"/>
          </w:rPr>
          <w:t>http://www.ucy.ac.cy/goto/unesco/en-US/Home.aspx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opi gener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gere i bambini e le donne da ogni forma di violenza, favorire un alto livello di protezione della persona e di sviluppo sociale, prevenire l’offesa ed educare alla responsabilità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ziare il problema del danno indiretto subito dai bambini presenti e direttamente testimoni della violenza usata, nella sfera domestica, contro le loro mad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ndere se la donna-madre, vittima della violenza, è cosciente degli effetti negativi della violenza sperimentata ed assistita dai fig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zare come la forma indiretta di violenza subita dai bambini incide sulla loro auto-immagine e sulla concezione del s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re l’indice di correlazione tra il danno indiretto causato ai bambini testimoni di violenza e la possibile adozione, da parte di questi ultimi, di comportamenti tolleranti verso le forme di viol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care l’indice di correlazione tra il danno indiretto causato ai bambini testimoni di violenza e il conseguimento di risultati scolastici neg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nare l’indice di correlazione tra il danno indiretto causato ai bambini testimoni di violenza e lo screditamento del ruolo educativo della mad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ire uno scenario del danno indir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b/>
      <w:bCs/>
      <w:strike w:val="false"/>
      <w:dstrike w:val="false"/>
      <w:color w:val="D277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y.ac.cy/goto/unesco/en-US/Hom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8:00Z</dcterms:created>
  <dc:creator>*</dc:creator>
  <dc:description/>
  <cp:keywords/>
  <dc:language>en-US</dc:language>
  <cp:lastModifiedBy>Utente</cp:lastModifiedBy>
  <cp:lastPrinted>2010-03-11T12:41:00Z</cp:lastPrinted>
  <dcterms:modified xsi:type="dcterms:W3CDTF">2015-02-16T15:17:00Z</dcterms:modified>
  <cp:revision>38</cp:revision>
  <dc:subject/>
  <dc:title/>
</cp:coreProperties>
</file>